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</w:rPr>
        <w:t>Заявление</w:t>
        <w:br/>
        <w:t>на продление разрешения на земляные работы</w:t>
        <w:br/>
      </w:r>
      <w:r>
        <w:rPr>
          <w:rFonts w:cs="Times New Roman" w:ascii="Times New Roman" w:hAnsi="Times New Roman"/>
          <w:b/>
          <w:bCs/>
          <w:color w:val="26282F"/>
        </w:rPr>
        <w:t>N ________ от 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885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ление N _________________Предыдущий срок действия разрешения 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дрес объекта 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города 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Заказчик (Заявитель) _____________________________________________________________________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юридический адрес организации, телефон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 ответственных исполнителей (от заказчика), должность, тел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Наименование и объем работ 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Оставшийся объем работ 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чина продления 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именование организации, которая будет осуществлять восстановительные работы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Запрашиваемые сроки работ 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тверждение оставшихся объемов работ и финансирования 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, да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2:00Z</dcterms:created>
  <dc:creator>Udina</dc:creator>
  <dc:description/>
  <cp:keywords/>
  <dc:language>en-US</dc:language>
  <cp:lastModifiedBy>Tunguskova</cp:lastModifiedBy>
  <cp:lastPrinted>2016-07-27T13:51:00Z</cp:lastPrinted>
  <dcterms:modified xsi:type="dcterms:W3CDTF">2017-01-19T06:03:00Z</dcterms:modified>
  <cp:revision>3</cp:revision>
  <dc:subject/>
  <dc:title/>
</cp:coreProperties>
</file>