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22"/>
      <w:bookmarkEnd w:id="0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предварительно (окончательно) восстановл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объекта земляных работ от ___________ 20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Юридическое (физическое) лицо заказчик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ители соответствующей комисс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в соответствии с разрешением N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, выданным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, Ф.И.О. физ.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работ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характер и объем работ в соответствии с записью в разреш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 земляных работ по адресу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предварительные (окончательные) благоустроительные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_____________________________________________________________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остка ______________________________________________________________ кв. 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восстановление (окончательное восстановление) сооруж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ее восстановление благоустройства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присутствующи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айона г. Ижевска: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г. Ижевска «СБиДХ»: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одрядной организации, осуществляющей содержание автомобильных дорог общего пользования местного значения г. Ижевска по муниципальному контракту с МКУ г. Ижевска «СБиДХ»: _________________________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интересованные лица: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9:00Z</dcterms:created>
  <dc:creator>Krasnobaeva</dc:creator>
  <dc:description/>
  <cp:keywords/>
  <dc:language>en-US</dc:language>
  <cp:lastModifiedBy>Tunguskova</cp:lastModifiedBy>
  <cp:lastPrinted>2013-12-06T10:33:00Z</cp:lastPrinted>
  <dcterms:modified xsi:type="dcterms:W3CDTF">2017-01-19T07:08:00Z</dcterms:modified>
  <cp:revision>7</cp:revision>
  <dc:subject/>
  <dc:title>Приложение N 5</dc:title>
</cp:coreProperties>
</file>