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услуги «Предоставл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ого плана земельного участк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Начальнику Главного управления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архитектуры и градостроительства 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Администрации г. Ижевска – 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главному архитектору города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__________________________________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 xml:space="preserve">от__________________________________ 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 xml:space="preserve">(Ф.И.О. физического лица) </w:t>
      </w:r>
    </w:p>
    <w:p>
      <w:pPr>
        <w:pStyle w:val="Heading"/>
        <w:ind w:firstLine="252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__________________________________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(место проживания)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__________________________________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color w:val="000000"/>
          <w:spacing w:val="0"/>
          <w:sz w:val="22"/>
          <w:szCs w:val="22"/>
        </w:rPr>
        <w:t>контактный телефон</w:t>
      </w:r>
    </w:p>
    <w:p>
      <w:pPr>
        <w:pStyle w:val="Heading"/>
        <w:ind w:hanging="0"/>
        <w:jc w:val="right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</w:rPr>
        <w:t>__________________________________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одготовить градостроительный план земельного участ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номер 18:26: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троительства  и реконструкции объекта капитального строительства: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righ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информация о назначении объекта, размеры объекта, этажность, строительный объем в м3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необходимая для запроса технических условий для подключения (технологического присоединения) к сетям инженерно-технического обеспечения:</w:t>
      </w:r>
    </w:p>
    <w:p>
      <w:pPr>
        <w:pStyle w:val="Normal"/>
        <w:pBdr>
          <w:top w:val="single" w:sz="4" w:space="0" w:color="000000"/>
        </w:pBdr>
        <w:ind w:right="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ывается при наличии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варительный расчет газопотребления (м3/час):_______________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едварительный расчет суточного водопотребления и водоотведения (м3/сут):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3.Предварительный расчет расхода тепла (Гкал/час):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, предусмотренного действующим законодательством Российской Федерации, удостоверяющего личность заявител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4"/>
          <w:szCs w:val="24"/>
        </w:rPr>
        <w:t>копии документов, подтверждающие полномочия представителя, а также удостоверяющие личность представителя заявител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технического и кадастрового учета объектов капитального строительства (технический или кадастровый паспорт, технический план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топографическую основу соответствующей территории (в масштабах 1:500, 1:1000, 1:2000) в бумажном виде, а так же в электронном виде на оптическом носителе в формате </w:t>
      </w:r>
      <w:r>
        <w:rPr>
          <w:color w:val="000000"/>
          <w:sz w:val="24"/>
          <w:szCs w:val="24"/>
          <w:lang w:val="en-US"/>
        </w:rPr>
        <w:t>dxf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ая выписка о земельном участке, разделы К.В.1-К.В.6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астровый паспорт объекта капитального строитель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ю выбран следующий способ получения конечного результата предоставления муниципальной услуги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органе, предоставляющем муниципальную услугу (ГУАиГ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ФЦ ____________________________ района (указать район)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чте по указанному адресу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Об исполнении муниципальной услуги прошу уведомить:</w:t>
      </w:r>
    </w:p>
    <w:p>
      <w:pPr>
        <w:pStyle w:val="21"/>
        <w:numPr>
          <w:ilvl w:val="0"/>
          <w:numId w:val="1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в письменном виде;</w:t>
      </w:r>
    </w:p>
    <w:p>
      <w:pPr>
        <w:pStyle w:val="21"/>
        <w:numPr>
          <w:ilvl w:val="0"/>
          <w:numId w:val="1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по телефону;</w:t>
      </w:r>
    </w:p>
    <w:p>
      <w:pPr>
        <w:pStyle w:val="21"/>
        <w:numPr>
          <w:ilvl w:val="0"/>
          <w:numId w:val="1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по электронной поч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749" w:type="dxa"/>
        <w:jc w:val="left"/>
        <w:tblInd w:w="4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FR1"/>
              <w:ind w:lef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/_____________________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(подпись)                    (фамилия, инициалы)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 ________________ 20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pacing w:val="2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  <w:textAlignment w:val="auto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2:00Z</dcterms:created>
  <dc:creator>Tihonova</dc:creator>
  <dc:description/>
  <cp:keywords/>
  <dc:language>en-US</dc:language>
  <cp:lastModifiedBy>Tihonova</cp:lastModifiedBy>
  <dcterms:modified xsi:type="dcterms:W3CDTF">2018-04-02T13:04:00Z</dcterms:modified>
  <cp:revision>1</cp:revision>
  <dc:subject/>
  <dc:title>Приложение 1</dc:title>
</cp:coreProperties>
</file>